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5A5A5A"/>
          <w:sz w:val="28"/>
          <w:szCs w:val="28"/>
        </w:rPr>
      </w:pPr>
      <w:r>
        <w:rPr>
          <w:rFonts w:cs="Arial" w:ascii="Arial" w:hAnsi="Arial"/>
          <w:b/>
          <w:bCs/>
          <w:i/>
          <w:color w:val="5A5A5A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MENSAGENS DO GOVERN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Mensagem nº 42/2010, do Sr. Governador do Estad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São Paulo, 29 de março de 201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Senhor Presiden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enho a honra de solicitar a Vossa Excelência a retirada do Projeto de lei nº 892, de 2009, que altera a Lei nº 9.509, de 20 de março de 1997, que dispõe sobre a Política Estadual do Meio Ambiente, seus fins e mecanismos de formulação e aplicação, encaminhado a essa nobre Assembléia pela Mensagem A-nº 127, de 30 de setembro de 2009, para reexame da matér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Reitero a Vossa Excelência os protestos de minha al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consideraçã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José Serr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GOVERNADOR DO ESTAD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A Sua Excelência o Senhor Deputado Barros Munhoz, Presiden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da Assembleia Legislativa do Esta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5A5A5A"/>
          <w:sz w:val="20"/>
          <w:szCs w:val="20"/>
        </w:rPr>
      </w:pPr>
      <w:r>
        <w:rPr>
          <w:rFonts w:cs="Arial" w:ascii="Arial" w:hAnsi="Arial"/>
          <w:b/>
          <w:bCs/>
          <w:i/>
          <w:color w:val="5A5A5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7:00Z</dcterms:created>
  <dc:creator>MAMori</dc:creator>
  <dc:description/>
  <cp:keywords/>
  <dc:language>en-US</dc:language>
  <cp:lastModifiedBy>MAMori</cp:lastModifiedBy>
  <dcterms:modified xsi:type="dcterms:W3CDTF">2010-03-30T12:59:00Z</dcterms:modified>
  <cp:revision>1</cp:revision>
  <dc:subject/>
  <dc:title>MENSAGENS DO GOVERNADOR</dc:title>
</cp:coreProperties>
</file>