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8693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36"/>
          <w:szCs w:val="36"/>
        </w:rPr>
      </w:pPr>
      <w:r>
        <w:rPr>
          <w:rFonts w:cs="Arial" w:ascii="Arial Black" w:hAnsi="Arial Black"/>
          <w:b/>
          <w:color w:val="008000"/>
          <w:sz w:val="36"/>
          <w:szCs w:val="36"/>
        </w:rPr>
        <w:t>PROJETO BRAÇO FORTE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Uma proposta diferente e altamente eficiente </w:t>
        <w:br/>
        <w:t xml:space="preserve">no cumprimento de seu objetivo </w:t>
        <w:br/>
        <w:t>sócioeducacional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Por meio do </w:t>
      </w:r>
      <w:r>
        <w:rPr>
          <w:rFonts w:cs="Arial" w:ascii="Arial" w:hAnsi="Arial"/>
          <w:b/>
          <w:color w:val="00B050"/>
        </w:rPr>
        <w:t xml:space="preserve">Canal </w:t>
      </w:r>
      <w:r>
        <w:rPr>
          <w:rFonts w:cs="Arial" w:ascii="Arial" w:hAnsi="Arial"/>
          <w:b/>
          <w:color w:val="00B050"/>
          <w:sz w:val="22"/>
          <w:szCs w:val="22"/>
        </w:rPr>
        <w:t>BRASIL IDEAL,</w:t>
      </w:r>
      <w:r>
        <w:rPr>
          <w:rFonts w:cs="Arial" w:ascii="Arial" w:hAnsi="Arial"/>
          <w:color w:val="00B050"/>
        </w:rPr>
        <w:t xml:space="preserve">  desejamos implantar o “</w:t>
      </w:r>
      <w:r>
        <w:rPr>
          <w:rFonts w:cs="Arial" w:ascii="Arial" w:hAnsi="Arial"/>
          <w:b/>
          <w:color w:val="00B050"/>
        </w:rPr>
        <w:t>Projeto Braço Forte</w:t>
      </w:r>
      <w:r>
        <w:rPr>
          <w:rFonts w:cs="Arial" w:ascii="Arial" w:hAnsi="Arial"/>
          <w:color w:val="00B050"/>
        </w:rPr>
        <w:t xml:space="preserve">” para toda a Comunidade Militar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pcionalmente, poderá ser estendido a comunidades civis carentes, propiciando a progressiva elevação da autoestima e recomposição da dignidade individual e comunitária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O objetivo central da </w:t>
      </w:r>
      <w:r>
        <w:rPr>
          <w:rFonts w:cs="Arial" w:ascii="Arial" w:hAnsi="Arial"/>
          <w:b/>
          <w:color w:val="00B050"/>
          <w:sz w:val="22"/>
          <w:szCs w:val="22"/>
        </w:rPr>
        <w:t>BRASIL IDEAL</w:t>
      </w:r>
      <w:r>
        <w:rPr>
          <w:rFonts w:cs="Arial" w:ascii="Arial" w:hAnsi="Arial"/>
          <w:color w:val="00B050"/>
        </w:rPr>
        <w:t xml:space="preserve"> é criar um canal de comunicações, com a exclusiva intenção de praticar conteúdo especialmente produzido e direcionado ao aprendizado formal e profissional, para o cumprimento de seus objetivos estatutários: educação, cultura, artes, esportes e diferenciada formação profissional de qualidade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  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</w:r>
      <w:r>
        <w:rPr>
          <w:rFonts w:cs="Arial" w:ascii="Arial" w:hAnsi="Arial"/>
          <w:color w:val="00B050"/>
        </w:rPr>
        <w:br/>
        <w:t xml:space="preserve">Dessa maneira, objetiva-se fazer interagir cidadãos militares e/ou civis, comunidades, municípios e estados, em todo o território nacional, implantando e fortalecendo ainda os conceitos de civismo, cidadania, educação, profissionalização e preservação do meio ambiente. 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</w:r>
      <w:r>
        <w:rPr>
          <w:rFonts w:cs="Arial" w:ascii="Arial" w:hAnsi="Arial"/>
          <w:color w:val="00B050"/>
        </w:rPr>
        <w:br/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A oportunidade digital, hoje distante da realidade da maioria dos cidadãos brasileiros, será disponibilizada àqueles que servem a Pátria, propiciando condição de aprendizado formal e profissionalizante, resultando em significativo reconhecimento individual e convivência comunitária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color w:val="00B050"/>
        </w:rPr>
        <w:t xml:space="preserve">Para que a execução do “Projeto Braço Forte” tenha a ideal capilaridade nacional, buscamos firmar parceria com entidades fortes, de credibilidade inatacável, com capacidade polarizadora de ações e aceitação junto ao povo brasileiro. Uma entidade isenta no seu todo, com capacidade operacional de rápida ação, além de pronta e forte afirmação de intenções. O projeto será facilmente compreendido e absorvido, e poderá ser praticado com notável e prático retorno interno e institucional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I</w:t>
      </w:r>
      <w:r>
        <w:rPr>
          <w:rFonts w:cs="Arial" w:ascii="Arial" w:hAnsi="Arial"/>
          <w:color w:val="00B050"/>
        </w:rPr>
        <w:t xml:space="preserve">lhas Educacionais serão criadas dentro das unidades do parceiro, em ambiente confiável e seguro, oferecendo ao público militar diferenciada condição de aprendizado em áreas diversas.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</w:r>
      <w:r>
        <w:rPr>
          <w:rFonts w:cs="Arial" w:ascii="Arial" w:hAnsi="Arial"/>
          <w:color w:val="00B050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O resultado final fará conhecer uma nova realidade na vida do cidadão, pois, juntamente com a conclusão da formação educacional, imprescindível no competitivo mercado de trabalho, gradativamente se notará reflexos na diminuição da taxa de desemprego, grande parte resultante da falta de qualificação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Igualmente, se obterá significativa redução na composição dos índices da miséria social e da violência urbana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ILHA EDUCACIONAL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Cada célula “</w:t>
      </w:r>
      <w:r>
        <w:rPr>
          <w:rFonts w:cs="Arial" w:ascii="Arial" w:hAnsi="Arial"/>
          <w:b/>
          <w:color w:val="00B050"/>
        </w:rPr>
        <w:t>IE</w:t>
      </w:r>
      <w:r>
        <w:rPr>
          <w:rFonts w:cs="Arial" w:ascii="Arial" w:hAnsi="Arial"/>
          <w:color w:val="00B050"/>
        </w:rPr>
        <w:t xml:space="preserve">” (Ilha Educacional) receberá equipamento e treinamento adequado, visando a operar os equipamentos a ela destinados. 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  <w:br/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Em segundo momento, será avaliada a viabilidade de implantação de escola, física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CANAL BRASIL IDEAL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O Canal BRASIL IDEAL</w:t>
      </w:r>
      <w:r>
        <w:rPr>
          <w:rFonts w:cs="Arial" w:ascii="Arial" w:hAnsi="Arial"/>
          <w:color w:val="00B050"/>
        </w:rPr>
        <w:t xml:space="preserve"> poderá operar por meio de sistema fechado ou aberto, captado por antenas na Banda Ku ou parabólicas abertas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 xml:space="preserve">Assim, o projeto receberá estrutura similar a de uma emissora de TV, porém, com produção de conteúdo a partir dos temas acima listados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</w:rPr>
        <w:t>Conteúdo de Ensino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Esse será o grande diferencial do Canal Brasil Ideal, haja vista, que os cursos serão apresentados de maneira diferenciada, criando forte identificação com os alunos, estes distribuídos por todo o território nacional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</w:rPr>
        <w:t>Cursos Profissionalizantes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Cursos básicos de formação profissional serão implantados, todos eles direcionados à real capacitação e ao proveito interno; externo pós baixa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Saúde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A saúde será objeto de tratamento especial e terá conteúdo especialmente produzido, em linguagem de fácil compreensão, visando a esclarecer, orientar e criar hábitos saudáveis, influenciando mesmo o comportamento das gerações futuras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Meio Ambient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color w:val="00B050"/>
        </w:rPr>
        <w:t xml:space="preserve">O meio ambiente será alvo de abordagem diferenciada, seguida de ações práticas, formadas a partir de ensino comportamental. Imagens reais dos fatos e acontecimentos relativos ao assunto estimularão mudanças sociais, dando início a importante conscientização popular, via multiplicação do aprendizado junto da família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mplantação de IE’s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Cada IE será implantada em unidade do parceiro principal e o objetivo é interagir ações e intenções do parceiro para com a comunidade interna e externa, trabalhando ainda o lado social e presença forte em favor do cidadão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Desejando interagir com as familias dos militares, a “IE” poderá oferecer conteúdo educacional formal e profissionalizante específico ao universo feminino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EQUIPAMENTOS - IE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Local – base do parceiro;         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</w:r>
      <w:r>
        <w:rPr>
          <w:rFonts w:cs="Arial" w:ascii="Arial" w:hAnsi="Arial"/>
          <w:color w:val="00B050"/>
        </w:rPr>
        <w:t xml:space="preserve">                              </w:t>
        <w:br/>
        <w:br/>
        <w:t>Sala (s) de Aula – especialmente construídas ou adaptadas – lousa e carteira digital;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  <w:szCs w:val="28"/>
        </w:rPr>
        <w:t>PARCEIROS IDEAIS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bjetivamos concretizar parcerias sólidas e bem estruturadas, com apoiadores de sabida e reconhecida idoneidade, bem como, de reconhecida autonomia funcional, para que, juntos, possamos conquistar objetivos firmes, claros e de positiva finalidade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Para que nosso projeto se cumpra por completo, é fundamental que os parceiros venham a somar esforços reais com a ONG Brasil Ideal, cumprindo metas, alcançando objetivos e cumprindo sua finalidade maior, que é a Educação formal gratuitamente disponibilizada para o cidadão brasileiro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Ser parceiro da Brasil ideal não se resume única e tão somente em apoiar com verbas e/ou estrutura física, mas também com moralidade, ordem, responsabilidade e a imprescindível segurança estrutural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A metodologia a ser utilizada envolve fortes conceitos de cidadania, amor à Pátria e respeito aos órgãos de segurança nacional e ao governo legalmente constituído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A logomarca da Brasil Ideal traduz as cores, os conceitos e as metas objetivadas, não desejando dar corpo ou colorir “artisticamente” telas e discursos bonitos, porém vazios de prática e realidade.                                                       </w:t>
      </w:r>
      <w:r>
        <w:rPr>
          <w:rFonts w:cs="Arial" w:ascii="Arial" w:hAnsi="Arial"/>
          <w:color w:val="00B050"/>
          <w:sz w:val="4"/>
          <w:szCs w:val="4"/>
        </w:rPr>
        <w:t>.</w:t>
      </w:r>
      <w:r>
        <w:rPr>
          <w:rFonts w:cs="Arial" w:ascii="Arial" w:hAnsi="Arial"/>
          <w:color w:val="00B05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 xml:space="preserve">O conteúdo nele representado deseja demonstrar com clareza os melhores conceitos de civismo e amor ao próximo e valores sociais perfeitamente possíveis de serem conquistados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 xml:space="preserve">Essas são condições fundamentais ao sucesso no </w:t>
      </w:r>
      <w:r>
        <w:rPr>
          <w:rFonts w:cs="Arial" w:ascii="Arial" w:hAnsi="Arial"/>
          <w:b/>
          <w:color w:val="00B050"/>
        </w:rPr>
        <w:t>Projeto Braço Forte</w:t>
      </w:r>
      <w:r>
        <w:rPr>
          <w:rFonts w:cs="Arial" w:ascii="Arial" w:hAnsi="Arial"/>
          <w:color w:val="00B050"/>
        </w:rPr>
        <w:t xml:space="preserve"> aqui proposto, tornando essa denominação uma realidade nacional.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50"/>
        </w:rPr>
        <w:t>Ceder e ajustar faz parte do crescimento, assim, estamos abertos a opiniões e sugestões, a serem avaliadas com seriedade e, em conjunto, decididas pelo bem maior do projeto e seu parceiro maior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Monotype Corsiva" w:hAnsi="Monotype Corsiva" w:cs="Arial"/>
          <w:color w:val="00B050"/>
        </w:rPr>
      </w:pPr>
      <w:r>
        <w:rPr>
          <w:rFonts w:cs="Arial" w:ascii="Arial" w:hAnsi="Arial"/>
          <w:color w:val="00B050"/>
        </w:rPr>
        <w:t>“</w:t>
      </w:r>
      <w:r>
        <w:rPr>
          <w:rFonts w:cs="Arial" w:ascii="Arial" w:hAnsi="Arial"/>
          <w:b/>
          <w:color w:val="00B050"/>
        </w:rPr>
        <w:t>Guerra é um conjunto de batalhas, algumas eventualmente perdidas, mas, no todo, vencidas pela estratégia desenhada de antemão e pelo fiel cumprimento de um planejamento bem elaborado</w:t>
      </w:r>
      <w:r>
        <w:rPr>
          <w:rFonts w:cs="Arial" w:ascii="Arial" w:hAnsi="Arial"/>
          <w:color w:val="00B050"/>
        </w:rPr>
        <w:t xml:space="preserve">.”  </w:t>
      </w:r>
      <w:r>
        <w:rPr>
          <w:rFonts w:cs="Arial" w:ascii="Monotype Corsiva" w:hAnsi="Monotype Corsiva"/>
          <w:color w:val="00B050"/>
        </w:rPr>
        <w:t>Maurício Le Petit – 25/05/2007</w:t>
      </w:r>
    </w:p>
    <w:p>
      <w:pPr>
        <w:pStyle w:val="Normal"/>
        <w:jc w:val="both"/>
        <w:rPr>
          <w:rFonts w:ascii="Monotype Corsiva" w:hAnsi="Monotype Corsiva" w:cs="Arial"/>
          <w:color w:val="00B050"/>
        </w:rPr>
      </w:pPr>
      <w:r>
        <w:rPr>
          <w:rFonts w:cs="Arial" w:ascii="Monotype Corsiva" w:hAnsi="Monotype Corsiva"/>
          <w:color w:val="00B050"/>
        </w:rPr>
      </w:r>
    </w:p>
    <w:p>
      <w:pPr>
        <w:pStyle w:val="Normal"/>
        <w:jc w:val="both"/>
        <w:rPr>
          <w:rFonts w:ascii="Monotype Corsiva" w:hAnsi="Monotype Corsiva" w:cs="Arial"/>
          <w:color w:val="00B050"/>
        </w:rPr>
      </w:pPr>
      <w:r>
        <w:rPr>
          <w:rFonts w:cs="Arial" w:ascii="Monotype Corsiva" w:hAnsi="Monotype Corsiva"/>
          <w:color w:val="00B050"/>
        </w:rPr>
      </w:r>
    </w:p>
    <w:p>
      <w:pPr>
        <w:pStyle w:val="Normal"/>
        <w:jc w:val="both"/>
        <w:rPr>
          <w:rFonts w:ascii="Monotype Corsiva" w:hAnsi="Monotype Corsiva" w:cs="Arial"/>
          <w:color w:val="00B050"/>
        </w:rPr>
      </w:pPr>
      <w:r>
        <w:rPr>
          <w:rFonts w:cs="Arial" w:ascii="Monotype Corsiva" w:hAnsi="Monotype Corsiva"/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A ONU e a  INCLUSÃO DIGITAL</w:t>
      </w:r>
    </w:p>
    <w:p>
      <w:pPr>
        <w:pStyle w:val="Normal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05/07/2006 - 11h12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NU: acesso às tecnologias de informação e comunicação estagnou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bra, 5 jul (EFE).- O acesso às novas tecnologias e à sociedade da informação está estagnado, segundo um relatório da ONU, apesar de mais da metade da população mundial já utilizar celular e de uma em cada oito pessoas já possuir um computador.</w:t>
        <w:br/>
        <w:br/>
        <w:t>A União Internacional de Telecomunicações (UIT) e a Conferência das Nações Unidas sobre o Comércio e o Desenvolvimento (Unctad), entre outras organizações, divulgaram hoje um "Índice de Oportunidade Digital".</w:t>
        <w:br/>
        <w:br/>
        <w:t>Este índice mede a facilidade de acesso dos cidadãos de cada país às tecnologias da informação, além de como os habitantes aproveitam as oportunidades de crescimento e desenvolvimento oferecidas.</w:t>
        <w:br/>
        <w:br/>
        <w:t>O índice pode variar de 0 (nulo acesso a qualquer serviço de telecomunicações) a 1 (país onde as tecnologias são totalmente acessíveis, tanto por disponibilidade como por preço). A média mundial está na faixa de 0,37.</w:t>
        <w:br/>
        <w:br/>
        <w:t>Segundo o relatório, os países com o Índice de Oportunidade Digital mai alto do mundo são Coréia do Sul (0,79), Japão (0,71), Dinamarca (0,71) e Islândia (0,69).</w:t>
        <w:br/>
        <w:br/>
        <w:t>Por continentes, a Europa fica em primeiro (0,55), seguida pelas Américas (0,40), Ásia (0,38), Oceania (0,33) e África (0,20).</w:t>
        <w:br/>
        <w:br/>
        <w:t>Embora o avanço das tecnologias no mundo continue estagnado, as já existentes estão bastante avançadas, como o telefone celula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aparelho é o motor do progresso da sociedade de informação em muitos países em desenvolvimen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, que será elaborado pela ONU anualmente até 2015, cerca de 3,3 milhões de pessoas são usuárias de telefone celular, ou seja, 51,76% da população mundial.</w:t>
        <w:br/>
        <w:br/>
        <w:t>Na Europa, essa porcentagem é de 124,32% e na Oceania, 109,92%.</w:t>
        <w:br/>
        <w:br/>
        <w:t>Isso significa que, em média, cada pessoa usa mais de um aparelho.</w:t>
        <w:br/>
        <w:br/>
        <w:t>Nas Américas, o índice é de 78,94%, e na Ásia, de 37,96%. Na África, 15,92% da população possui um aparelho de telefone celular.</w:t>
        <w:br/>
        <w:br/>
        <w:t>Além disso, o computador pessoal entrou com força em muitos lares e locais de trabalho. A média mundial chegou a 12,26 computadores para cada cem habitantes, cerca de 772 milhões de máquinas no mundo todo. Enquanto na África só existe 1,57 computador pessoal para cada cem pessoas, na Ásia há 6,02. A Europa possui 28,09 computadores pessoais para cada cem habitantes, as Américas, 33,62, e a Oceania,</w:t>
        <w:br/>
        <w:t xml:space="preserve">51,07.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se último continente, mais da metade da população se conecta à Internet 52,24%). Em seguida vêm a Europa (31,23%), as Américas (30,81%), a Ásia (8,15%) e a África (2,58%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ara que essas porcentagens aumentem, os especialistas consideram necessário reduzir o preço para se navegar na Internet. No final de 2005, o valor médio era de US$ 32,67 por 20 horas de conexão.</w:t>
        <w:br/>
        <w:br/>
        <w:t>No entanto, os habitantes da Oceania e da África pagavam muito mais caro (US$ 116,68 e US$ 47,09 respectivamente) do que os europeus, asiáticos e americanos (US$ 18,69, US$ 19,29 e US$ 26,09).</w:t>
        <w:br/>
        <w:br/>
        <w:t>A grande matéria pendente para que o acesso às tecnologias de informação e comunicação seja comum a todo mundo é a conexão à Internet por banda larga, segundo os especialistas.</w:t>
        <w:br/>
        <w:br/>
        <w:t>Apenas 2,5% da população mundial possuem uma conexão de banda larga e a maioria desses privilegiados está nas Américas e na Europa (5,6% e 5,4%, respectivamente). Na África, a proporção não chega nem a 0,1%.</w:t>
        <w:br/>
        <w:br/>
        <w:t xml:space="preserve">O objetivo da ONU é que todo o mundo tenha acesso à Internet até 2015, uma meta fixada na última Cúpula Mundial da Sociedade da Informação, realizada na Tunísia em novembro de 2005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278" w:top="334" w:footer="12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94360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561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8:00Z</dcterms:created>
  <dc:creator>CAG</dc:creator>
  <dc:description/>
  <cp:keywords/>
  <dc:language>en-US</dc:language>
  <cp:lastModifiedBy>Amanda</cp:lastModifiedBy>
  <dcterms:modified xsi:type="dcterms:W3CDTF">2010-08-03T16:56:00Z</dcterms:modified>
  <cp:revision>12</cp:revision>
  <dc:subject/>
  <dc:title>Ilha de comunicação</dc:title>
</cp:coreProperties>
</file>